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8 - REQUERIMENTO VISTORIA DE VERIFICAÇÃO DE CONDIÇÕES IMPOSTAS A UMA INSTALAÇÃO DE ARMAZENAGEM DE COMBUSTÍVEIS GASOSOS - GPL (Cap. &gt; 50 m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Style w:val="FootnoteCharacters"/>
          <w:sz w:val="24"/>
        </w:rPr>
        <w:t>(1)</w:t>
      </w:r>
      <w:r>
        <w:rPr>
          <w:sz w:val="24"/>
        </w:rPr>
        <w:t>..............................................................., com sede em ................................................., concelho de ........................., contribuinte fiscal n.º ................., titular do/a Alvará/Licença de Exploração  n.º .............,  requer a V. Ex.ª, nos termos do n.º 3 do artigo 19.º do Decreto-Lei n.º 267/2002, de 26 de novembro, alterado e republicado pelo Decreto-Lei n.º 217/2012, de 9 de outubro, a realização da vistoria de verificação das condições impostas pelo v/ ofício SAI_DREn/201+/+++ à instalação de armazenagem de combustíveis gasosos, sita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3:00Z</dcterms:created>
  <dc:creator>DRCIE</dc:creator>
  <dc:description/>
  <cp:keywords/>
  <dc:language>en-US</dc:language>
  <cp:lastModifiedBy>Steven Botelho</cp:lastModifiedBy>
  <cp:lastPrinted>2013-10-16T10:33:00Z</cp:lastPrinted>
  <dcterms:modified xsi:type="dcterms:W3CDTF">2017-01-03T15:04:00Z</dcterms:modified>
  <cp:revision>3</cp:revision>
  <dc:subject/>
  <dc:title/>
</cp:coreProperties>
</file>